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20"/>
        </w:rPr>
        <w:t>CAUÇÃO POR QUEM EM CUJO FAVOR HÁ DE SER DADA A CAUÇÃO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jc w:val="both"/>
        <w:rPr/>
      </w:pPr>
      <w:r>
        <w:rPr/>
        <w:t>Exmo.  Sr.  Dr. Juiz de Direito da Comarca de .....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  <w:t xml:space="preserve">(nome, qualificação, endereço e n.º do CPF),, por seu advogado infra-assinado, com escritório situado nesta cidade, a rua ... onde recebe intimações e avisos,  vêm a presença de V. Exa, com fulcro no art. 830 do Código de Processo Civil, promover a presente medida cautelar de </w:t>
      </w:r>
      <w:r>
        <w:rPr>
          <w:b/>
        </w:rPr>
        <w:t xml:space="preserve">CAUÇÃO </w:t>
      </w:r>
      <w:r>
        <w:rPr/>
        <w:t>contra (nome, qualificação, endereço e n.º do CPF),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  <w:t>1. Conforme se constata dos autos de ação de .............. que se processa por este MM.  Juízo, o suplicado fora obrigado a prestar caução em favor do suplicante, para o fim de ............cuja caução tem de ter o valor de ............ para se mostrar suficiente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  <w:t>2. O suplicado não prestou tal caução, embora tenha tomado conhecimento de tal determinação leg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A vista do exposto, requer-se a citação do suplicado, para em 5 (cinco) dias, prestar a caução nas formas previstas no art. 826 do Código de Processo Civil, contestando, querendo, a presente e acompanhando-a até final decisão, pedindo-se ao final, seja determinada a prestação de caução, fixando-se prazo para tanto, sob as penas do art. 834, II, do Código de Processo Civil, condenando-se o suplicado, havendo resistência, nos efeitos sucumbenciai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ab/>
        <w:t>Protesta-se por provar o alegado por todos os meios de provas admitidas pelo Direi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ab/>
        <w:t>Dá-se a causa o valor de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Times New Roman" w:cs="Times New Roman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2:00Z</dcterms:created>
  <dc:creator>Oem</dc:creator>
  <dc:description/>
  <cp:keywords/>
  <dc:language>en-US</dc:language>
  <cp:lastModifiedBy>Telma</cp:lastModifiedBy>
  <dcterms:modified xsi:type="dcterms:W3CDTF">2008-03-25T15:12:00Z</dcterms:modified>
  <cp:revision>2</cp:revision>
  <dc:subject/>
  <dc:title/>
</cp:coreProperties>
</file>